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47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5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Михайловой Ю.Н. </w:t>
            </w:r>
            <w:r>
              <w:rPr>
                <w:b/>
              </w:rPr>
              <w:t>кандидатом на должность депутата Собрания депутатов Азимсирминского    сельского поселения Вурнарского района Чувашской Республики по Азимсирминскому одномандатному  избирательному округу № 1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Михайловой Ю.Н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Михайлову Юлию Николаевну, 02.05.1962 года рождения, проживающую по адресу: Чувашская Республика, Вурнарский район, д. Большие Хирлепы ул. Молодежная д. 6, основное место работы – занята ведением личного подсобного хозяйства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Азимсирминского сельского поселения Вурнарского района по Азимсирминскому  одномандатному  избирательному округу № 1 </w:t>
      </w:r>
      <w:r>
        <w:rPr/>
        <w:t>«16» июля 2020 года, 08 часов 4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Михайловой Юлии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54:00Z</dcterms:created>
  <dc:creator>Администратор</dc:creator>
  <dc:description/>
  <cp:keywords/>
  <dc:language>en-US</dc:language>
  <cp:lastModifiedBy>Управляющий делами</cp:lastModifiedBy>
  <cp:lastPrinted>2020-08-13T18:54:00Z</cp:lastPrinted>
  <dcterms:modified xsi:type="dcterms:W3CDTF">2020-08-14T07:17:00Z</dcterms:modified>
  <cp:revision>10</cp:revision>
  <dc:subject/>
  <dc:title>Вурнарская территориальная избирательная комиссия</dc:title>
</cp:coreProperties>
</file>