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4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олаевой Н.В. </w:t>
            </w:r>
            <w:r>
              <w:rPr>
                <w:b/>
              </w:rPr>
              <w:t>кандидатом на должность депутата Собрания депутатов Азимсирминского    сельского поселения Вурнарского района Чувашской Республики по Азимсирм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ой Н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Николаеву Наталию Валериановну, 16.01.1977 года рождения, проживающую по адресу: Чувашская Республика, Вурнарский район, д. Ямбахтино ул. Центральная д. 38, основное место работы –Калининское РАЙПО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 одномандатному  избирательному округу № 6 </w:t>
      </w:r>
      <w:r>
        <w:rPr/>
        <w:t>«16» июля 2020 года, 08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Николаевой Наталии Валери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3:00Z</dcterms:created>
  <dc:creator>Администратор</dc:creator>
  <dc:description/>
  <dc:language>en-US</dc:language>
  <cp:lastModifiedBy>Управляющий делами</cp:lastModifiedBy>
  <cp:lastPrinted>2020-08-14T10:23:00Z</cp:lastPrinted>
  <dcterms:modified xsi:type="dcterms:W3CDTF">2020-08-14T07:29:00Z</dcterms:modified>
  <cp:revision>8</cp:revision>
  <dc:subject/>
  <dc:title>Вурнарская территориальная избирательная комиссия</dc:title>
</cp:coreProperties>
</file>