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3.08.2020 г.                                                                                              № 24/53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2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Ивановой Т.И. </w:t>
            </w:r>
            <w:r>
              <w:rPr>
                <w:b/>
              </w:rPr>
              <w:t>кандидатом на должность депутата Собрания депутатов Калининского    сельского поселения Вурнарского района Чувашской Республики по Калининскому одномандатному  избирательному округу № 2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Ивановой Т.И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Иванову Татьяну Ивановну, 29.07.1995 года рождения, проживающую по адресу: Чувашская Республика, Вурнарский район, д. Мачамуши ул. Центральная д. 60, основное место работы – Местная религиозная организация православный Приход храма Покрова Божией Матери с.Калинино Вурнарского района Чувашской Республики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Калининского сельского поселения Вурнарского района по Калининскому одномандатному  избирательному округу № 2 </w:t>
      </w:r>
      <w:r>
        <w:rPr/>
        <w:t>«21» июля 2020 года, 08 часов 0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Ивановой Татьяне Иван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46:00Z</dcterms:created>
  <dc:creator>Администратор</dc:creator>
  <dc:description/>
  <dc:language>en-US</dc:language>
  <cp:lastModifiedBy>Управляющий делами</cp:lastModifiedBy>
  <cp:lastPrinted>2020-08-14T10:46:00Z</cp:lastPrinted>
  <dcterms:modified xsi:type="dcterms:W3CDTF">2020-08-14T07:53:00Z</dcterms:modified>
  <cp:revision>4</cp:revision>
  <dc:subject/>
  <dc:title>Вурнарская территориальная избирательная комиссия</dc:title>
</cp:coreProperties>
</file>