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5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лексеевой А.Г. </w:t>
            </w:r>
            <w:r>
              <w:rPr>
                <w:b/>
              </w:rPr>
              <w:t>кандидатом на должность депутата Собрания депутатов Калининского   сельского поселения Вурнарского района Чувашской Республики по Калинин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лексеевой А.Г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Алексееву Альбину Геннадьевну, 22.03.1972 года рождения, проживающую по адресу: Чувашская Республика, Вурнарский район, д. Кивьялы, ул. Победы, д. 55, основное место работы – Ослабинская сельская библиотека МБУК «Централизованная библиотечная система»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Калининского сельского поселения Вурнарского района по Калининскому одномандатному  избирательному округу № 1 </w:t>
      </w:r>
      <w:r>
        <w:rPr/>
        <w:t>«21» июля 2020 года, 08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лексеевой Альбине Геннад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2:00Z</dcterms:created>
  <dc:creator>Администратор</dc:creator>
  <dc:description/>
  <dc:language>en-US</dc:language>
  <cp:lastModifiedBy>Управляющий делами</cp:lastModifiedBy>
  <cp:lastPrinted>2020-08-14T11:00:00Z</cp:lastPrinted>
  <dcterms:modified xsi:type="dcterms:W3CDTF">2020-08-14T08:06:00Z</dcterms:modified>
  <cp:revision>4</cp:revision>
  <dc:subject/>
  <dc:title>Вурнарская территориальная избирательная комиссия</dc:title>
</cp:coreProperties>
</file>