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кворцовой Т.С. </w:t>
            </w:r>
            <w:r>
              <w:rPr>
                <w:b/>
              </w:rPr>
              <w:t>кандидатом на должность депутата Собрания депутатов Калининского  сельского поселения Вурнарского района Чувашской Республики по Калин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кворцовой Т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кворцову Татьяну Станиславовну, 05.11.1990 года рождения, проживающую по адресу: Чувашская Республика, Вурнарский район, д. Азим-Сирма, ул. Складская, д. 11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 сельского поселения Вурнарского района Чувашской Республики по Калининскому одномандатному  избирательному округу № 6</w:t>
      </w:r>
      <w:r>
        <w:rPr/>
        <w:t xml:space="preserve"> «14» июля 2020 года, 10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кворцовой Татьяне Стани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7:00Z</dcterms:created>
  <dc:creator>Администратор</dc:creator>
  <dc:description/>
  <cp:keywords/>
  <dc:language>en-US</dc:language>
  <cp:lastModifiedBy>Управляющий делами</cp:lastModifiedBy>
  <cp:lastPrinted>2020-08-14T11:34:00Z</cp:lastPrinted>
  <dcterms:modified xsi:type="dcterms:W3CDTF">2020-08-14T08:45:00Z</dcterms:modified>
  <cp:revision>7</cp:revision>
  <dc:subject/>
  <dc:title>Вурнарская территориальная избирательная комиссия</dc:title>
</cp:coreProperties>
</file>