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ихайлова В.Ф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4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а В.Ф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ихайлова Виталия Федоровича, 14.03.1977 года рождения, проживающего по адресу: Чувашская Республика Вурнарский район д. Авыр-Сирмы ул. Солнечная, д. 11, основное место работы – занят ЛПХ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4 </w:t>
      </w:r>
      <w:r>
        <w:rPr/>
        <w:t>«16» июля 2020 года, 0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ихайлову Виталию Федо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7:00Z</dcterms:created>
  <dc:creator>Администратор</dc:creator>
  <dc:description/>
  <cp:keywords/>
  <dc:language>en-US</dc:language>
  <cp:lastModifiedBy>Управляющий делами</cp:lastModifiedBy>
  <cp:lastPrinted>2020-08-12T20:52:00Z</cp:lastPrinted>
  <dcterms:modified xsi:type="dcterms:W3CDTF">2020-08-12T18:13:00Z</dcterms:modified>
  <cp:revision>4</cp:revision>
  <dc:subject/>
  <dc:title>Вурнарская территориальная избирательная комиссия</dc:title>
</cp:coreProperties>
</file>