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6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етровой Р.В. </w:t>
            </w:r>
            <w:r>
              <w:rPr>
                <w:b/>
              </w:rPr>
              <w:t>кандидатом на должность депутата Собрания депутатов Азимсирминского  сельского поселения Вурнарского района Чувашской Республики по Азимсирмин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ой Р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етрову Регину Владимировну, 27.08.1997 года рождения, проживающую по адресу: Чувашская Республика, Вурнарский район, д. Ермошкино, ул. Учительская, д. 19, основное место работы (учебы) –Чебоксарский медицинский колледж Минздрава Чуваши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зимсирминского  сельского поселения Вурнарского района Чувашской Республики по Азимсирминскому одномандатному  избирательному округу № 3</w:t>
      </w:r>
      <w:r>
        <w:rPr/>
        <w:t xml:space="preserve"> «16» июля 2020 года, 08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етровой Регине Владими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7:40:00Z</dcterms:created>
  <dc:creator>Администратор</dc:creator>
  <dc:description/>
  <cp:keywords/>
  <dc:language>en-US</dc:language>
  <cp:lastModifiedBy>Управляющий делами</cp:lastModifiedBy>
  <cp:lastPrinted>2020-08-15T10:36:00Z</cp:lastPrinted>
  <dcterms:modified xsi:type="dcterms:W3CDTF">2020-08-17T07:03:00Z</dcterms:modified>
  <cp:revision>12</cp:revision>
  <dc:subject/>
  <dc:title>Вурнарская территориальная избирательная комиссия</dc:title>
</cp:coreProperties>
</file>