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6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онстантинова О.И. </w:t>
            </w:r>
            <w:r>
              <w:rPr>
                <w:b/>
              </w:rPr>
              <w:t>кандидатом на должность депутата Собрания депутатов Азимсирминского  сельского поселения Вурнарского района Чувашской Республики по Азимсирм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онстантинова О.И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онстантинова Олега Ивановича, 12.12.1970 года рождения, проживающего по адресу: Чувашская Республика, Вурнарский район, с. Калинино, ул. Ленина, д. 56 кв.10, основное место работы (учебы) – БУ ЧР «Вурнарский центр социального обслуживания населения» Минтруда Чувашии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зимсирминского  сельского поселения Вурнарского района Чувашской Республики по Азимсирминскому одномандатному  избирательному округу № 10</w:t>
      </w:r>
      <w:r>
        <w:rPr/>
        <w:t xml:space="preserve"> «13» июля 2020 года, 10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онстантинову Олегу Ива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4:00Z</dcterms:created>
  <dc:creator>Администратор</dc:creator>
  <dc:description/>
  <dc:language>en-US</dc:language>
  <cp:lastModifiedBy>Управляющий делами</cp:lastModifiedBy>
  <cp:lastPrinted>2020-08-15T10:36:00Z</cp:lastPrinted>
  <dcterms:modified xsi:type="dcterms:W3CDTF">2020-08-17T07:10:00Z</dcterms:modified>
  <cp:revision>8</cp:revision>
  <dc:subject/>
  <dc:title>Вурнарская территориальная избирательная комиссия</dc:title>
</cp:coreProperties>
</file>