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6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Егоровой О.Г. </w:t>
            </w:r>
            <w:r>
              <w:rPr>
                <w:b/>
              </w:rPr>
              <w:t>кандидатом на должность депутата Собрания депутатов Калининского   сельского поселения Вурнарского района Чувашской Республики по Калининскому 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горовой О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Егорову Олесю Георгиевну, 12.09.1992 года рождения, проживающую по адресу: Чувашская Республика, Вурнарский район, пгт. Вурнары ул. Ленина д. 2 кв. 100, основное место работы (учебы) – БУ ЧР «Вурнарская районная станция по борьбе с болезнями животных» Госветслужбы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  сельского поселения Вурнарского района Чувашской Республики по Калининскому  одномандатному  избирательному округу № 3</w:t>
      </w:r>
      <w:r>
        <w:rPr/>
        <w:t xml:space="preserve"> «21» июля 2020 года, 0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Егоровой Олесе Георг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1:00Z</dcterms:created>
  <dc:creator>Администратор</dc:creator>
  <dc:description/>
  <dc:language>en-US</dc:language>
  <cp:lastModifiedBy>Управляющий делами</cp:lastModifiedBy>
  <cp:lastPrinted>2020-08-17T10:10:00Z</cp:lastPrinted>
  <dcterms:modified xsi:type="dcterms:W3CDTF">2020-08-17T07:16:00Z</dcterms:modified>
  <cp:revision>11</cp:revision>
  <dc:subject/>
  <dc:title>Вурнарская территориальная избирательная комиссия</dc:title>
</cp:coreProperties>
</file>