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3.08.2020 г.                                                                                              № 24/66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20 час. 25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Аверкиной Е.Т. </w:t>
            </w:r>
            <w:r>
              <w:rPr>
                <w:b/>
              </w:rPr>
              <w:t>кандидатом на должность депутата Собрания депутатов Ершипосинского сельского поселения Вурнарского района Чувашской Республики по Ершипосинскому  одномандатному  избирательному округу № 9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Аверкиной Е.Т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Аверкину Елену Тихоновну, 19.09.1956 года рождения, проживающую по адресу: Чувашская Республика, Вурнарский район, д. Хора-Сирма ул. Парковая д. 6, основное место работы (учебы) – пенсионер, выдвинутого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Ершипосинского сельского поселения Вурнарского района Чувашской Республики по Ершипосинскому  одномандатному  избирательному округу № 9</w:t>
      </w:r>
      <w:r>
        <w:rPr/>
        <w:t xml:space="preserve"> «22» июля 2020 года, 11 часов 3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Аверкиной Елене Тихоно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3:01:00Z</dcterms:created>
  <dc:creator>Администратор</dc:creator>
  <dc:description/>
  <dc:language>en-US</dc:language>
  <cp:lastModifiedBy>Управляющий делами</cp:lastModifiedBy>
  <cp:lastPrinted>2020-08-17T15:50:00Z</cp:lastPrinted>
  <dcterms:modified xsi:type="dcterms:W3CDTF">2020-08-17T13:14:00Z</dcterms:modified>
  <cp:revision>9</cp:revision>
  <dc:subject/>
  <dc:title>Вурнарская территориальная избирательная комиссия</dc:title>
</cp:coreProperties>
</file>