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Урмакова И.А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Урмакова И.А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Урмакова Иосифа Алексеевича, 27.12.2000 года рождения, проживающего по адресу: Чувашская Республика Вурнарский район с. Калинино ул. Почтовая, д. 9, основное место работы (учебы) – студент 3 курса ГАПОУ «Чебоксарский техникум ТрансСтройТех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6 </w:t>
      </w:r>
      <w:r>
        <w:rPr/>
        <w:t>«17» июля 2020 года, 13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Урмакову Иосифу Алекс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5:00Z</dcterms:created>
  <dc:creator>Администратор</dc:creator>
  <dc:description/>
  <dc:language>en-US</dc:language>
  <cp:lastModifiedBy>Управляющий делами</cp:lastModifiedBy>
  <cp:lastPrinted>2020-08-12T21:14:00Z</cp:lastPrinted>
  <dcterms:modified xsi:type="dcterms:W3CDTF">2020-08-12T18:22:00Z</dcterms:modified>
  <cp:revision>13</cp:revision>
  <dc:subject/>
  <dc:title>Вурнарская территориальная избирательная комиссия</dc:title>
</cp:coreProperties>
</file>