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3.08.2020 г.                                                                                              № 24/73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21 час. 00</w:t>
      </w:r>
      <w:r>
        <w:rPr>
          <w:bCs/>
          <w:vanish/>
          <w:sz w:val="22"/>
        </w:rPr>
        <w:t>0</w:t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sz w:val="22"/>
        </w:rPr>
        <w:t xml:space="preserve">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Кузьмина В.З. </w:t>
            </w:r>
            <w:r>
              <w:rPr>
                <w:b/>
              </w:rPr>
              <w:t>кандидатом на должность депутата Собрания депутатов Буртасинского сельского поселения Вурнарского района Чувашской Республики по Буртасинскому   одномандатному  избирательному округу № 1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Кузьмина В.З., выдвинутого Региональным отделением Политической партии СПРАВЕДЛИВАЯ РОССИЯ в Чувашской Республике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Кузьмина Вячеслава Захаровича, 03.07.1958 года рождения, проживающего по адресу: Чувашская Республика, Вурнарский район, дер. Буртасы ул. Садовая д. 5, основное место работы  – пенсионер, выдвинутого Региональным отделением Политической партии СПРАВЕДЛИВАЯ РОССИЯ в Чувашской Республике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Буртасинского сельского поселения Вурнарского района Чувашской Республики по Буртасинскому   одномандатному  избирательному округу № 1</w:t>
      </w:r>
      <w:r>
        <w:rPr/>
        <w:t xml:space="preserve"> «27» июля 2020 года, 10 часов 3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Кузьмину Вячеславу Захаровичу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6:31:00Z</dcterms:created>
  <dc:creator>Администратор</dc:creator>
  <dc:description/>
  <dc:language>en-US</dc:language>
  <cp:lastModifiedBy>Управляющий делами</cp:lastModifiedBy>
  <cp:lastPrinted>2020-08-17T19:31:00Z</cp:lastPrinted>
  <dcterms:modified xsi:type="dcterms:W3CDTF">2020-08-17T16:38:00Z</dcterms:modified>
  <cp:revision>5</cp:revision>
  <dc:subject/>
  <dc:title>Вурнарская территориальная избирательная комиссия</dc:title>
</cp:coreProperties>
</file>