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   № 24/75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10</w:t>
      </w:r>
      <w:r>
        <w:rPr>
          <w:bCs/>
          <w:vanish/>
          <w:sz w:val="22"/>
        </w:rPr>
        <w:t>0</w:t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sz w:val="22"/>
        </w:rPr>
        <w:t xml:space="preserve">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Викторовой И.Л. </w:t>
            </w:r>
            <w:r>
              <w:rPr>
                <w:b/>
              </w:rPr>
              <w:t>кандидатом на должность депутата Собрания депутатов Буртасинского сельского поселения Вурнарского района Чувашской Республики по Буртасинскому   одномандатному  избирательному округу № 6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Викторовой И.Л., выдвинутой Региональным отделением Политической партии СПРАВЕДЛИВАЯ РОССИЯ в Чувашской Республике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Викторову Ирину Лукиничну, 23.02.1958 года рождения, проживающую по адресу: Чувашская Республика, г. Чебоксары пр-т 9-й пятилетки д. 20 кв. 90, основное место работы  – пенсионер, выдвинутую Региональным отделением Политической партии СПРАВЕДЛИВАЯ РОССИЯ в Чувашской Республике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Буртасинского сельского поселения Вурнарского района Чувашской Республики по Буртасинскому   одномандатному  избирательному округу № 6</w:t>
      </w:r>
      <w:r>
        <w:rPr/>
        <w:t xml:space="preserve"> «27» июля 2020 года, 12 часов 36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Викторовой Ирине Лукинич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46:00Z</dcterms:created>
  <dc:creator>Администратор</dc:creator>
  <dc:description/>
  <dc:language>en-US</dc:language>
  <cp:lastModifiedBy>Управляющий делами</cp:lastModifiedBy>
  <cp:lastPrinted>2020-08-17T19:43:00Z</cp:lastPrinted>
  <dcterms:modified xsi:type="dcterms:W3CDTF">2020-08-17T16:50:00Z</dcterms:modified>
  <cp:revision>4</cp:revision>
  <dc:subject/>
  <dc:title>Вурнарская территориальная избирательная комиссия</dc:title>
</cp:coreProperties>
</file>