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7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15</w:t>
      </w:r>
      <w:r>
        <w:rPr>
          <w:bCs/>
          <w:vanish/>
          <w:sz w:val="22"/>
        </w:rPr>
        <w:t>0</w:t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sz w:val="22"/>
        </w:rPr>
        <w:t xml:space="preserve">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Толмасовой Т.В. </w:t>
            </w:r>
            <w:r>
              <w:rPr>
                <w:b/>
              </w:rPr>
              <w:t>кандидатом на должность депутата Собрания депутатов Алгазинского сельского поселения Вурнарского района Чувашской Республики по Алгазинскому   одномандатному  избирательному округу № 4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Толмасовой Т.В., выдвинутой Региональным отделением Политической партии СПРАВЕДЛИВАЯ РОССИЯ в Чувашской Республике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Толмасову Татьяну Витальевну, 23.11.1975 года рождения, проживающую по адресу: Чувашская Республика, Вурнарский район, д. Айгиши, ул. Южная д. 41, основное место работы  – АО «Вурнарский мясокомбинат», выдвинутую Региональным отделением Политической партии СПРАВЕДЛИВАЯ РОССИЯ в Чувашской Республике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лгазинского сельского поселения Вурнарского района Чувашской Республики по Алгазинскому   одномандатному  избирательному округу № 4</w:t>
      </w:r>
      <w:r>
        <w:rPr/>
        <w:t xml:space="preserve"> «28» июля 2020 года, 11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Толмасовой Татьяне Витал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51:00Z</dcterms:created>
  <dc:creator>Администратор</dc:creator>
  <dc:description/>
  <dc:language>en-US</dc:language>
  <cp:lastModifiedBy>Управляющий делами</cp:lastModifiedBy>
  <cp:lastPrinted>2020-08-17T19:50:00Z</cp:lastPrinted>
  <dcterms:modified xsi:type="dcterms:W3CDTF">2020-08-17T16:55:00Z</dcterms:modified>
  <cp:revision>6</cp:revision>
  <dc:subject/>
  <dc:title>Вурнарская территориальная избирательная комиссия</dc:title>
</cp:coreProperties>
</file>