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а Ю.П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7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а Ю.П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Васильева Юрия Пантелеймоновича, 02.12.1966 года рождения, проживающего по адресу: Чувашская Республика Вурнарский район д. Кюльхири  ул. Победы, д. 85 основное место работы (учебы) – ведение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по Калининскому одномандатному  избирательному округу № 7 </w:t>
      </w:r>
      <w:r>
        <w:rPr/>
        <w:t>«17» июля 2020 года,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Васильеву Юрию Пантелеймо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8:00Z</dcterms:created>
  <dc:creator>Администратор</dc:creator>
  <dc:description/>
  <dc:language>en-US</dc:language>
  <cp:lastModifiedBy>Управляющий делами</cp:lastModifiedBy>
  <cp:lastPrinted>2020-08-12T21:14:00Z</cp:lastPrinted>
  <dcterms:modified xsi:type="dcterms:W3CDTF">2020-08-13T06:56:00Z</dcterms:modified>
  <cp:revision>5</cp:revision>
  <dc:subject/>
  <dc:title>Вурнарская территориальная избирательная комиссия</dc:title>
</cp:coreProperties>
</file>