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8.2020 г.                                                                                           № 25/1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Павлова Р.Л.  </w:t>
            </w:r>
            <w:r>
              <w:rPr>
                <w:b/>
              </w:rPr>
              <w:t xml:space="preserve">кандидатом на должность 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4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авлова Р.Л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Павлова Руслана Леонидовича,  16.08.1974 года рождения, проживающего по адресу: Чувашская Республика Вурнарский район, д. Айгиши  ул. Молодежная, д. 2, основное место работы – ООО ЧОО «Валдай1 ОО - 4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лгазинского сельского поселения Вурнарского района Чувашской Республики по Алгазинскому одномандатному  избирательному округу № 4 </w:t>
      </w:r>
      <w:r>
        <w:rPr/>
        <w:t>«22» июля 2020 года, 12 часов 0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Павлову Руслану Леонид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16:00Z</dcterms:created>
  <dc:creator>Администратор</dc:creator>
  <dc:description/>
  <cp:keywords/>
  <dc:language>en-US</dc:language>
  <cp:lastModifiedBy>Управляющий делами</cp:lastModifiedBy>
  <cp:lastPrinted>2020-08-18T21:13:00Z</cp:lastPrinted>
  <dcterms:modified xsi:type="dcterms:W3CDTF">2020-08-18T18:13:00Z</dcterms:modified>
  <cp:revision>4</cp:revision>
  <dc:subject/>
  <dc:title>Вурнарская территориальная избирательная комиссия</dc:title>
</cp:coreProperties>
</file>