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2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нстантинова В.Л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нстантинова В.Л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нстантинова Владимира Леонидовича,  12.12.1969 года рождения, проживающего по адресу: Чувашская Республика Вурнарский район, д. Алгазино ул. Новая, д. 4, основное место работы – МБОУ «Алгазинская СОШ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3 </w:t>
      </w:r>
      <w:r>
        <w:rPr/>
        <w:t>«22» июля 2020 года, 12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нстантинову Владимиру Леонид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8:00Z</dcterms:created>
  <dc:creator>Администратор</dc:creator>
  <dc:description/>
  <cp:keywords/>
  <dc:language>en-US</dc:language>
  <cp:lastModifiedBy>Управляющий делами</cp:lastModifiedBy>
  <cp:lastPrinted>2020-08-17T22:02:00Z</cp:lastPrinted>
  <dcterms:modified xsi:type="dcterms:W3CDTF">2020-08-18T18:15:00Z</dcterms:modified>
  <cp:revision>6</cp:revision>
  <dc:subject/>
  <dc:title>Вурнарская территориальная избирательная комиссия</dc:title>
</cp:coreProperties>
</file>