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2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6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еменовой З.З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меновой З.З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Семенову Зою Захаровну, 23.07.1955 года рождения, проживающую по адресу: Чувашская Республика Вурнарский район, с.Кукшум, ул. Центральная, д. 35, основное место работы – пенсионер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6 </w:t>
      </w:r>
      <w:r>
        <w:rPr/>
        <w:t>«22» июля 2020 года, 13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еменовой Зое Заха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13:00Z</dcterms:created>
  <dc:creator>Администратор</dc:creator>
  <dc:description/>
  <cp:keywords/>
  <dc:language>en-US</dc:language>
  <cp:lastModifiedBy>Управляющий делами</cp:lastModifiedBy>
  <cp:lastPrinted>2020-08-17T22:13:00Z</cp:lastPrinted>
  <dcterms:modified xsi:type="dcterms:W3CDTF">2020-08-18T18:15:00Z</dcterms:modified>
  <cp:revision>5</cp:revision>
  <dc:subject/>
  <dc:title>Вурнарская территориальная избирательная комиссия</dc:title>
</cp:coreProperties>
</file>