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06.08.2020 г.                                                                                           № 25/30</w:t>
      </w:r>
      <w:r>
        <w:rPr/>
        <w:t xml:space="preserve">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Ирикова Д.П.  </w:t>
            </w:r>
            <w:r>
              <w:rPr>
                <w:b/>
              </w:rPr>
              <w:t xml:space="preserve">кандидатом на должность 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6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рикова Д.П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Ирикова Димитрия Петровича, 17.04.1975 года рождения, проживающего по адресу: Чувашская Республика Вурнарский район, д. Кюстюмеры, ул. Кооперативная, д. 24, основное место работы – МБОУ «Кюстюмерская СОШ»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Ершипосинского сельского поселения Вурнарского района Чувашской Республики по Ершипосинскому одномандатному  избирательному округу № 6 </w:t>
      </w:r>
      <w:r>
        <w:rPr/>
        <w:t>«22» июля 2020 года, 13 часов 4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Ирикову Димитрию Пет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1:00Z</dcterms:created>
  <dc:creator>Администратор</dc:creator>
  <dc:description/>
  <cp:keywords/>
  <dc:language>en-US</dc:language>
  <cp:lastModifiedBy>Управляющий делами</cp:lastModifiedBy>
  <cp:lastPrinted>2020-08-18T15:21:00Z</cp:lastPrinted>
  <dcterms:modified xsi:type="dcterms:W3CDTF">2020-08-18T18:17:00Z</dcterms:modified>
  <cp:revision>9</cp:revision>
  <dc:subject/>
  <dc:title>Вурнарская территориальная избирательная комиссия</dc:title>
</cp:coreProperties>
</file>