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06.08.2020 г.                                                                                           № 25/34</w:t>
      </w:r>
      <w:r>
        <w:rPr/>
        <w:t xml:space="preserve">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5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Сергеевой Н.Н.  </w:t>
            </w:r>
            <w:r>
              <w:rPr>
                <w:b/>
              </w:rPr>
              <w:t xml:space="preserve">кандидатом на должность депутата Собрания депутатов Ершипосинского сельского поселения Вурнарского района Чувашской Республики по Ершипосинскому одномандатному  избирательному округу № 9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ергеевой Н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 Сергееву Наталью Николаевну, 18.04.1980 года рождения, проживающую по адресу: Чувашская Республика Вурнарский район, д. Хора-Сирма, ул. Огородная, д. 35, основное место работы – занята ведением личного подсобного хозяйства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Ершипосинского сельского поселения Вурнарского района Чувашской Республики по Ершипосинскому одномандатному  избирательному округу № 9 </w:t>
      </w:r>
      <w:r>
        <w:rPr/>
        <w:t>«23» июля 2020 года, 08 часов 0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Сергеевой Наталь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57:00Z</dcterms:created>
  <dc:creator>Администратор</dc:creator>
  <dc:description/>
  <cp:keywords/>
  <dc:language>en-US</dc:language>
  <cp:lastModifiedBy>Управляющий делами</cp:lastModifiedBy>
  <cp:lastPrinted>2020-08-18T16:51:00Z</cp:lastPrinted>
  <dcterms:modified xsi:type="dcterms:W3CDTF">2020-08-18T18:18:00Z</dcterms:modified>
  <cp:revision>6</cp:revision>
  <dc:subject/>
  <dc:title>Вурнарская территориальная избирательная комиссия</dc:title>
</cp:coreProperties>
</file>