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35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адеевой Л.С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адеевой Л.С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Фадееву Ларису Станиславовну, 12.09.1976 года рождения, проживающую по адресу: Чувашская Республика Вурнарский район, д. Ершипоси, ул. Октябрьская, д. 29, основное место работы – МКУ «Централизованная бухгалтерия администрации Вурнарского района Чувашской Республики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 </w:t>
      </w:r>
      <w:r>
        <w:rPr/>
        <w:t>«23» июля 2020 года, 08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адеевой Ларисе Станисла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3:00Z</dcterms:created>
  <dc:creator>Администратор</dc:creator>
  <dc:description/>
  <cp:keywords/>
  <dc:language>en-US</dc:language>
  <cp:lastModifiedBy>Управляющий делами</cp:lastModifiedBy>
  <cp:lastPrinted>2020-08-18T16:51:00Z</cp:lastPrinted>
  <dcterms:modified xsi:type="dcterms:W3CDTF">2020-08-18T18:18:00Z</dcterms:modified>
  <cp:revision>12</cp:revision>
  <dc:subject/>
  <dc:title>Вурнарская территориальная избирательная комиссия</dc:title>
</cp:coreProperties>
</file>