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0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Леонтьева А.М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еонтьева А.М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Леонтьева Алексея Михайловича, 11.01.1982 года рождения, проживающего по адресу: Чувашская Республика Вурнарский район, д. Ойкас Яуши, ул. Восточная, д. 7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  </w:t>
      </w:r>
      <w:r>
        <w:rPr/>
        <w:t>«23» июля 2020 года, 11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Леонтьеву Алексею Михайл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4:00Z</dcterms:created>
  <dc:creator>Администратор</dc:creator>
  <dc:description/>
  <cp:keywords/>
  <dc:language>en-US</dc:language>
  <cp:lastModifiedBy>Управляющий делами</cp:lastModifiedBy>
  <cp:lastPrinted>2020-08-18T20:23:00Z</cp:lastPrinted>
  <dcterms:modified xsi:type="dcterms:W3CDTF">2020-08-18T18:19:00Z</dcterms:modified>
  <cp:revision>4</cp:revision>
  <dc:subject/>
  <dc:title>Вурнарская территориальная избирательная комиссия</dc:title>
</cp:coreProperties>
</file>