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41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Ястребовой М.А.  </w:t>
            </w:r>
            <w:r>
              <w:rPr>
                <w:b/>
              </w:rPr>
              <w:t xml:space="preserve">кандидатом на должность депутата Собрания депутатов Большеяушского сельского поселения Вурнарского района Чувашской Республики по Большеяушскому одномандатному  избирательному округу № 6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Ястребовой М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 Ястребову Марианну Анатольевну, 02.04.1969 года рождения, проживающую по адресу: Чувашская Республика Вурнарский район, д. Ойкас Яуши, ул. Советская, д. 38, основное место работы – ООО «Калининское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Большеяушского сельского поселения Вурнарского района Чувашской Республики по Большеяушскому одномандатному  избирательному округу № 6  </w:t>
      </w:r>
      <w:r>
        <w:rPr/>
        <w:t>«23» июля 2020 года, 11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Ястребовой Марианне Анато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28:00Z</dcterms:created>
  <dc:creator>Администратор</dc:creator>
  <dc:description/>
  <cp:keywords/>
  <dc:language>en-US</dc:language>
  <cp:lastModifiedBy>Управляющий делами</cp:lastModifiedBy>
  <cp:lastPrinted>2020-08-18T20:27:00Z</cp:lastPrinted>
  <dcterms:modified xsi:type="dcterms:W3CDTF">2020-08-18T18:19:00Z</dcterms:modified>
  <cp:revision>5</cp:revision>
  <dc:subject/>
  <dc:title>Вурнарская территориальная избирательная комиссия</dc:title>
</cp:coreProperties>
</file>