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48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Афанасьева И.В.  </w:t>
            </w:r>
            <w:r>
              <w:rPr>
                <w:b/>
              </w:rPr>
              <w:t xml:space="preserve">кандидатом на должность 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1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фанасьева И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Афанасьева Ивана Васильевича, 31.03.1960 года рождения, проживающего по адресу: Чувашская Республика Вурнарский район, д. Вурманкасы, ул. Молодежная, д. 6, основное место работы – Ойкас-Кибекская участковая ветеринарная лечебница БУ ЧР «Вурнарская  районная станция по борьбе с болезнями животных» Госветслужбы Чуваши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1 </w:t>
      </w:r>
      <w:r>
        <w:rPr/>
        <w:t>«24» июля 2020 года, 09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фанасьеву Ивану Васил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4:00Z</dcterms:created>
  <dc:creator>Администратор</dc:creator>
  <dc:description/>
  <dc:language>en-US</dc:language>
  <cp:lastModifiedBy>Управляющий делами</cp:lastModifiedBy>
  <cp:lastPrinted>2020-08-18T20:58:00Z</cp:lastPrinted>
  <dcterms:modified xsi:type="dcterms:W3CDTF">2020-08-18T18:09:00Z</dcterms:modified>
  <cp:revision>6</cp:revision>
  <dc:subject/>
  <dc:title>Вурнарская территориальная избирательная комиссия</dc:title>
</cp:coreProperties>
</file>