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6.08.2020 г.                                                                                           № 25/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2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Ефремова А.В.  </w:t>
            </w:r>
            <w:r>
              <w:rPr>
                <w:b/>
              </w:rPr>
              <w:t xml:space="preserve">кандидатом на должность депутата Собрания депутатов Вурманкасинского сельского поселения Вурнарского района Чувашской Республики по Вурманкасинскому одномандатному  избирательному округу № 7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Ефремова А.В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Ефремова Анатолия Валерьяновича, 05.07.1975 года рождения, проживающего по адресу: Чувашская Республика Вурнарский район, д. Сендимиркино  ул. Центральная, д. 72а, основное место работы – МБОУ «Вурманкасинская ООШ»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Вурманкасинского сельского поселения Вурнарского района Чувашской Республики по Вурманкасинскому одномандатному  избирательному округу № 7  </w:t>
      </w:r>
      <w:r>
        <w:rPr/>
        <w:t>«22» июля 2020 года, 11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Ефремову Анатолию Валерьян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42:00Z</dcterms:created>
  <dc:creator>Администратор</dc:creator>
  <dc:description/>
  <cp:keywords/>
  <dc:language>en-US</dc:language>
  <cp:lastModifiedBy>Управляющий делами</cp:lastModifiedBy>
  <cp:lastPrinted>2020-08-17T20:41:00Z</cp:lastPrinted>
  <dcterms:modified xsi:type="dcterms:W3CDTF">2020-08-18T18:11:00Z</dcterms:modified>
  <cp:revision>5</cp:revision>
  <dc:subject/>
  <dc:title>Вурнарская территориальная избирательная комиссия</dc:title>
</cp:coreProperties>
</file>