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>06.08.2020 г.                                                                                           № 25/53</w:t>
      </w:r>
      <w:r>
        <w:rPr/>
        <w:t xml:space="preserve">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2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Иванова В.Б.  </w:t>
            </w:r>
            <w:r>
              <w:rPr>
                <w:b/>
              </w:rPr>
              <w:t xml:space="preserve">кандидатом на должность депутата Собрания депутатов Ершипосинского сельского поселения Вурнарского района Чувашской Республики по Ершипосинскому одномандатному  избирательному округу № 10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Иванова В.Б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 Иванова Вячеслава Борисовича, 27.03.1977 года рождения, проживающего по адресу: Чувашская Республика Вурнарский район, д. Кошлауши, ул. Комсомольская, д. 48, основное место работы – ООО «Вурнарский мясокомбинат»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Ершипосинского сельского поселения Вурнарского района Чувашской Республики по Ершипосинскому одномандатному  избирательному округу № 10 </w:t>
      </w:r>
      <w:r>
        <w:rPr/>
        <w:t>«24» июля 2020 года, 14 часов 0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Иванову Вячеславу Борис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59:00Z</dcterms:created>
  <dc:creator>Администратор</dc:creator>
  <dc:description/>
  <dc:language>en-US</dc:language>
  <cp:lastModifiedBy>Управляющий делами</cp:lastModifiedBy>
  <cp:lastPrinted>2020-08-18T21:59:00Z</cp:lastPrinted>
  <dcterms:modified xsi:type="dcterms:W3CDTF">2020-08-18T19:03:00Z</dcterms:modified>
  <cp:revision>3</cp:revision>
  <dc:subject/>
  <dc:title>Вурнарская территориальная избирательная комиссия</dc:title>
</cp:coreProperties>
</file>