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6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ергеевой В.М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ргеевой В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Сергееву Венеру Михайловну, 20.07.1977 года рождения, проживающую по адресу: Чувашская Республика Вурнарский район, д. Кумбалы, ул. Октябрьская, д. 52, основное место работы – ООО «Калининское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9 </w:t>
      </w:r>
      <w:r>
        <w:rPr/>
        <w:t>«16» июля 2020 года,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ргеевой Венер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18:00Z</dcterms:created>
  <dc:creator>Администратор</dc:creator>
  <dc:description/>
  <dc:language>en-US</dc:language>
  <cp:lastModifiedBy>Управляющий делами</cp:lastModifiedBy>
  <cp:lastPrinted>2020-08-18T22:18:00Z</cp:lastPrinted>
  <dcterms:modified xsi:type="dcterms:W3CDTF">2020-08-18T19:24:00Z</dcterms:modified>
  <cp:revision>4</cp:revision>
  <dc:subject/>
  <dc:title>Вурнарская территориальная избирательная комиссия</dc:title>
</cp:coreProperties>
</file>