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06.08.2020 г.                                                                                           № 25/57</w:t>
      </w:r>
      <w:r>
        <w:rPr/>
        <w:t xml:space="preserve">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4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Григорьева Д.В.  </w:t>
            </w:r>
            <w:r>
              <w:rPr>
                <w:b/>
              </w:rPr>
              <w:t xml:space="preserve">кандидатом на должность депутата Собрания депутатов Калининского сельского поселения Вурнарского района Чувашской Республики по Калининскому одномандатному  избирательному округу № 9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Григорьева Д.В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 Григорьева Дмитрия Валерьевича, 17.11.1982 года рождения, проживающего по адресу: Чувашская Республика Вурнарский район, с. Калинино, ул. Ленина, д. 50, кв. 10 основное место работы – Администрация Калининского сельского поселения Вурнарского района Чувашской Республики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Калининского сельского поселения Вурнарского района Чувашской Республики по Калининскому одномандатному  избирательному округу № 9 </w:t>
      </w:r>
      <w:r>
        <w:rPr/>
        <w:t>«21» июля 2020 года, 10 часов 21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Григорьеву Дмитрию Валерь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24:00Z</dcterms:created>
  <dc:creator>Администратор</dc:creator>
  <dc:description/>
  <dc:language>en-US</dc:language>
  <cp:lastModifiedBy>Управляющий делами</cp:lastModifiedBy>
  <cp:lastPrinted>2020-08-18T22:24:00Z</cp:lastPrinted>
  <dcterms:modified xsi:type="dcterms:W3CDTF">2020-08-18T19:30:00Z</dcterms:modified>
  <cp:revision>4</cp:revision>
  <dc:subject/>
  <dc:title>Вурнарская территориальная избирательная комиссия</dc:title>
</cp:coreProperties>
</file>