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58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Ефимовой И.В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го  одномандатному  избирательному округу № 2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фимовой И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Ефимову Ильзину Валерьяновну, 19.10.1968 года рождения, проживающую по адресу: Чувашская Республика Вурнарский район, д. Вурманкасы, ул. Советская, д. 87, основное место работы – МБОУ «Вурманкасин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го  одномандатному  избирательному округу № 2 </w:t>
      </w:r>
      <w:r>
        <w:rPr/>
        <w:t>«24» июля 2020 года,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Ефимовой Ильзине Валерья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30:00Z</dcterms:created>
  <dc:creator>Администратор</dc:creator>
  <dc:description/>
  <dc:language>en-US</dc:language>
  <cp:lastModifiedBy>Управляющий делами</cp:lastModifiedBy>
  <cp:lastPrinted>2020-08-18T22:30:00Z</cp:lastPrinted>
  <dcterms:modified xsi:type="dcterms:W3CDTF">2020-08-18T19:35:00Z</dcterms:modified>
  <cp:revision>4</cp:revision>
  <dc:subject/>
  <dc:title>Вурнарская территориальная избирательная комиссия</dc:title>
</cp:coreProperties>
</file>