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ндреева П.М.  </w:t>
            </w:r>
            <w:r>
              <w:rPr>
                <w:b/>
              </w:rPr>
              <w:t xml:space="preserve">кандидатом на должность 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3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ндреева П.М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Андреева Петра Михайловича, 03.10.1946 года рождения, проживающего по адресу: Чувашская Республика Вурнарский район, д. Вурманкасы  ул. Черемушки, д. 34, основное место работы – пенсионер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3  </w:t>
      </w:r>
      <w:r>
        <w:rPr/>
        <w:t>«22» июля 2020 года, 11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ндрееву Петру Михайл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45:00Z</dcterms:created>
  <dc:creator>Администратор</dc:creator>
  <dc:description/>
  <cp:keywords/>
  <dc:language>en-US</dc:language>
  <cp:lastModifiedBy>Управляющий делами</cp:lastModifiedBy>
  <cp:lastPrinted>2020-08-17T20:45:00Z</cp:lastPrinted>
  <dcterms:modified xsi:type="dcterms:W3CDTF">2020-08-18T18:11:00Z</dcterms:modified>
  <cp:revision>5</cp:revision>
  <dc:subject/>
  <dc:title>Вурнарская территориальная избирательная комиссия</dc:title>
</cp:coreProperties>
</file>