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И.О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И.О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у Ирину Олеговну, 21.06.1989 года рождения, проживающую по адресу: Чувашская Республика, Вурнарский район, д. Шинеры, ул. Лупаславарская, д. 233, основное место работы – БОУ «Калининская общеобразовательная школа-интернат для обучающихся с ОВЗ» Минобразования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3</w:t>
      </w:r>
      <w:r>
        <w:rPr/>
        <w:t xml:space="preserve"> «24» июля 2020 года,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ой Ирине Олег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8:00Z</dcterms:created>
  <dc:creator>Администратор</dc:creator>
  <dc:description/>
  <dc:language>en-US</dc:language>
  <cp:lastModifiedBy>Управляющий делами</cp:lastModifiedBy>
  <cp:lastPrinted>2020-08-19T11:38:00Z</cp:lastPrinted>
  <dcterms:modified xsi:type="dcterms:W3CDTF">2020-08-19T08:41:00Z</dcterms:modified>
  <cp:revision>3</cp:revision>
  <dc:subject/>
  <dc:title>Вурнарская территориальная избирательная комиссия</dc:title>
</cp:coreProperties>
</file>