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Якимовой И.В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Якимовой И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Якимову Ингу Валерьевну, 02.12.1983 года рождения, проживающую по адресу: Чувашская Республика, Вурнарский район, д. Чириш -Шинеры, ул. Гагарина, д. 140, основное место работы – БУ ЧР «Калининский психоневрологический интернат» Минтруд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5</w:t>
      </w:r>
      <w:r>
        <w:rPr/>
        <w:t xml:space="preserve"> «24» июля 2020 года, 0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Якимовой Инге Вале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1:00Z</dcterms:created>
  <dc:creator>Администратор</dc:creator>
  <dc:description/>
  <dc:language>en-US</dc:language>
  <cp:lastModifiedBy>Управляющий делами</cp:lastModifiedBy>
  <cp:lastPrinted>2020-08-19T11:45:00Z</cp:lastPrinted>
  <dcterms:modified xsi:type="dcterms:W3CDTF">2020-08-19T11:44:00Z</dcterms:modified>
  <cp:revision>4</cp:revision>
  <dc:subject/>
  <dc:title>Вурнарская территориальная избирательная комиссия</dc:title>
</cp:coreProperties>
</file>