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Орлова В.Л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Орлова В.Л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Орлова Валерия Леонидовича, 22.03.1970 года рождения, проживающего по адресу: Чувашская Республика, Вурнарский район, д. Шинеры, ул. Мира, д. 116, основное место работы – БОУ «Калининская общеобразовательная школа-интернат для обучающихся с ОВЗ» Минобразования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2</w:t>
      </w:r>
      <w:r>
        <w:rPr/>
        <w:t xml:space="preserve"> «24» июля 2020 года, 10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Орлову Валерию Леонид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Администратор</dc:creator>
  <dc:description/>
  <cp:keywords/>
  <dc:language>en-US</dc:language>
  <cp:lastModifiedBy>Управляющий делами</cp:lastModifiedBy>
  <cp:lastPrinted>2020-08-19T10:50:00Z</cp:lastPrinted>
  <dcterms:modified xsi:type="dcterms:W3CDTF">2020-08-19T08:08:00Z</dcterms:modified>
  <cp:revision>5</cp:revision>
  <dc:subject/>
  <dc:title>Вурнарская территориальная избирательная комиссия</dc:title>
</cp:coreProperties>
</file>