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7.08.2020 г.                                                                                           № 26/2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Колпаковой А.А. </w:t>
            </w:r>
            <w:r>
              <w:rPr>
                <w:b/>
              </w:rPr>
              <w:t>кандидатом на должность депутата Собрания депутатов Буртасинского сельского поселения Вурнарского района по Буртасин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олпаковой А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Колпакову Альбину Анатольевну, 26.01.1994 года рождения, проживающую по адресу: Чувашская Республика, Вурнарский район, д. Буртасы, ул. Железнодорожная д. 20, основное место работы – БУ ЧР «Вурнарская ЦРБ» Минздрава Чуваши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уртасинского сельского поселения Вурнарского района по Буртасинскому одномандатному  избирательному округу № 8</w:t>
      </w:r>
      <w:r>
        <w:rPr/>
        <w:t xml:space="preserve"> «23» июля 2020 года, 10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Колпаковой Альбине Анатол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50:00Z</dcterms:created>
  <dc:creator>Администратор</dc:creator>
  <dc:description/>
  <dc:language>en-US</dc:language>
  <cp:lastModifiedBy>Управляющий делами</cp:lastModifiedBy>
  <cp:lastPrinted>2020-08-19T19:49:00Z</cp:lastPrinted>
  <dcterms:modified xsi:type="dcterms:W3CDTF">2020-08-19T16:54:00Z</dcterms:modified>
  <cp:revision>4</cp:revision>
  <dc:subject/>
  <dc:title>Вурнарская территориальная избирательная комиссия</dc:title>
</cp:coreProperties>
</file>