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7.08.2020 г.                                                                                           № 26/3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3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Мурашовой Л.П. </w:t>
            </w:r>
            <w:r>
              <w:rPr>
                <w:b/>
              </w:rPr>
              <w:t>кандидатом на должность депутата Собрания депутатов Буртасинского сельского поселения Вурнарского района по Буртасинскому одномандатному  избирательному округу № 8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урашовой Л.П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Мурашову Людмилу Петровну, 18.09.1970 года рождения, проживающую по адресу: Чувашская Республика, Вурнарский район, д. Буртасы, ул. Урожайная д. 36, основное место работы – МБОУ «Буртасинская СОШ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уртасинского сельского поселения Вурнарского района по Буртасинскому одномандатному  избирательному округу № 8</w:t>
      </w:r>
      <w:r>
        <w:rPr/>
        <w:t xml:space="preserve"> «23» июля 2020 года, 10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Мурашовой Людмиле Пет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54:00Z</dcterms:created>
  <dc:creator>Администратор</dc:creator>
  <dc:description/>
  <dc:language>en-US</dc:language>
  <cp:lastModifiedBy>Управляющий делами</cp:lastModifiedBy>
  <cp:lastPrinted>2020-08-19T19:54:00Z</cp:lastPrinted>
  <dcterms:modified xsi:type="dcterms:W3CDTF">2020-08-19T16:58:00Z</dcterms:modified>
  <cp:revision>3</cp:revision>
  <dc:subject/>
  <dc:title>Вурнарская территориальная избирательная комиссия</dc:title>
</cp:coreProperties>
</file>