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3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каньковой Т.Н.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по Буртаси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каньковой Т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Сканькову Татьяну Николаевну, 07.05.1973 года рождения, проживающую по адресу: Чувашская Республика, Вурнарский район, д. Буртасы, ул. Садовая д. 15, основное место работы – БУ ЧР «Вурнарская ЦРБ» Минздрава Чуваши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по Буртасинскому одномандатному  избирательному округу № 7</w:t>
      </w:r>
      <w:r>
        <w:rPr/>
        <w:t xml:space="preserve"> «21» июля 2020 года, 08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Сканьковой Татья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16:00Z</dcterms:created>
  <dc:creator>Администратор</dc:creator>
  <dc:description/>
  <dc:language>en-US</dc:language>
  <cp:lastModifiedBy>Управляющий делами</cp:lastModifiedBy>
  <cp:lastPrinted>2020-08-19T20:14:00Z</cp:lastPrinted>
  <dcterms:modified xsi:type="dcterms:W3CDTF">2020-08-19T17:22:00Z</dcterms:modified>
  <cp:revision>4</cp:revision>
  <dc:subject/>
  <dc:title>Вурнарская территориальная избирательная комиссия</dc:title>
</cp:coreProperties>
</file>