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08.2020 г.                                                                                           № 26/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Сергеевой Н.А. </w:t>
            </w:r>
            <w:r>
              <w:rPr>
                <w:b/>
              </w:rPr>
              <w:t>кандидатом на должность депутата Собрания депутатов Шинерского сельского поселения Вурнарского района по Шинер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ергеевой Н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Сергееву Надежду Александровну, 06.10.1968 года рождения, проживающую по адресу: Чувашская Республика, Вурнарский район, д. Ойкас-Кибеки, ул. Ленина, д. 53, основное место работы – ТПС д. Ишлеи Калининского РАЙПО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Шинерского сельского поселения Вурнарского района по Шинерскому одномандатному  избирательному округу № 6</w:t>
      </w:r>
      <w:r>
        <w:rPr/>
        <w:t xml:space="preserve"> «24» июля 2020 года, 13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Сергеевой Надежде Александ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1:00Z</dcterms:created>
  <dc:creator>Администратор</dc:creator>
  <dc:description/>
  <dc:language>en-US</dc:language>
  <cp:lastModifiedBy>Управляющий делами</cp:lastModifiedBy>
  <cp:lastPrinted>2020-08-19T11:20:00Z</cp:lastPrinted>
  <dcterms:modified xsi:type="dcterms:W3CDTF">2020-08-19T08:24:00Z</dcterms:modified>
  <cp:revision>3</cp:revision>
  <dc:subject/>
  <dc:title>Вурнарская территориальная избирательная комиссия</dc:title>
</cp:coreProperties>
</file>