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0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4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Кожановой Р.Г. </w:t>
            </w:r>
            <w:r>
              <w:rPr>
                <w:b/>
              </w:rPr>
              <w:t>кандидатом на должность депутата Собрания депутатов  Вурманкасинского сельского поселения Вурнарского района Чувашской Республики по Вурманкасинскому одномандатному  избирательному округу №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ожановой Р.Г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ожанову Розу Геннадьевну, 14.02.1972 года рождения, проживающую по адресу: Чувашская Республика, Вурнарский район, д. Сендимиркино, ул. А.В. Емельянова д. 21, основное место работы – Сендимиркинская сельская библиотека МБУК «Централизованная библиотечная система» Вурнарского района Чувашской Республик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6</w:t>
      </w:r>
      <w:r>
        <w:rPr/>
        <w:t xml:space="preserve"> «29» июля 2020 года, 9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ожановой Розе Геннадь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21:00Z</dcterms:created>
  <dc:creator>Администратор</dc:creator>
  <dc:description/>
  <cp:keywords/>
  <dc:language>en-US</dc:language>
  <cp:lastModifiedBy>Управляющий делами</cp:lastModifiedBy>
  <cp:lastPrinted>2020-08-22T20:29:00Z</cp:lastPrinted>
  <dcterms:modified xsi:type="dcterms:W3CDTF">2020-08-22T17:29:00Z</dcterms:modified>
  <cp:revision>5</cp:revision>
  <dc:subject/>
  <dc:title>Вурнарская территориальная избирательная комиссия</dc:title>
</cp:coreProperties>
</file>