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0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5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Скворцова В.Г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кворцова В.Г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кворцова Вячеслава Геннадьевича, 29.10.1961 года рождения, проживающего по адресу: Чувашская Республика, Вурнарский район, д. Ойкас-Яндоба, ул. Полевая, д. 107,  основное место работы – занят ведением личного подсобного хозяйства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9</w:t>
      </w:r>
      <w:r>
        <w:rPr/>
        <w:t xml:space="preserve"> «29» июля 2020 года, 11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кворцову Вячеславу Геннад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48:00Z</dcterms:created>
  <dc:creator>Администратор</dc:creator>
  <dc:description/>
  <dc:language>en-US</dc:language>
  <cp:lastModifiedBy>Управляющий делами</cp:lastModifiedBy>
  <cp:lastPrinted>2020-08-22T20:47:00Z</cp:lastPrinted>
  <dcterms:modified xsi:type="dcterms:W3CDTF">2020-08-22T17:51:00Z</dcterms:modified>
  <cp:revision>6</cp:revision>
  <dc:subject/>
  <dc:title>Вурнарская территориальная избирательная комиссия</dc:title>
</cp:coreProperties>
</file>