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16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12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Ивановой Т.К. </w:t>
            </w:r>
            <w:r>
              <w:rPr>
                <w:b/>
              </w:rPr>
              <w:t>кандидатом на должность депутата Собрания депутатов  Ермошкинского сельского поселения Вурнарского района Чувашской Республики по Ермошкинскому одномандатному  избирательному округу № 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вановой Т.К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ванову Татьяну Кетгеновну, 18.02.1967 года рождения, проживающую по адресу: Чувашская Республика, Вурнарский район, д. Кожар-Яндоба, ул. Молодежная, д. 107,  основное место работы – ООО «Юнтапа»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7</w:t>
      </w:r>
      <w:r>
        <w:rPr/>
        <w:t xml:space="preserve"> «29» июля 2020 года, 11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вановой Татьяне Кетген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19:00Z</dcterms:created>
  <dc:creator>Администратор</dc:creator>
  <dc:description/>
  <dc:language>en-US</dc:language>
  <cp:lastModifiedBy>Управляющий делами</cp:lastModifiedBy>
  <cp:lastPrinted>2020-08-22T21:19:00Z</cp:lastPrinted>
  <dcterms:modified xsi:type="dcterms:W3CDTF">2020-08-22T18:24:00Z</dcterms:modified>
  <cp:revision>3</cp:revision>
  <dc:subject/>
  <dc:title>Вурнарская территориальная избирательная комиссия</dc:title>
</cp:coreProperties>
</file>