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2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2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Мокшиной М.Б. </w:t>
            </w:r>
            <w:r>
              <w:rPr>
                <w:b/>
              </w:rPr>
              <w:t>кандидатом на должность депутата Собрания депутатов  Буртасинского сельского поселения Вурнарского района Чувашской Республики по Буртасинскому одномандатному  избирательному округу № 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окшиной М.Б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окшину Марину Борисовну, 07.12.1974 года рождения, проживающую по адресу: Чувашская Республика, Вурнарский район, д. Буртасы, ул. Полевая д. 4,  основное место работы – ООО «Натали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8</w:t>
      </w:r>
      <w:r>
        <w:rPr/>
        <w:t xml:space="preserve"> «29» июля 2020 года, 15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окшиной Марине Борис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17:00Z</dcterms:created>
  <dc:creator>Администратор</dc:creator>
  <dc:description/>
  <dc:language>en-US</dc:language>
  <cp:lastModifiedBy>Управляющий делами</cp:lastModifiedBy>
  <cp:lastPrinted>2020-08-23T18:17:00Z</cp:lastPrinted>
  <dcterms:modified xsi:type="dcterms:W3CDTF">2020-08-23T15:21:00Z</dcterms:modified>
  <cp:revision>7</cp:revision>
  <dc:subject/>
  <dc:title>Вурнарская территориальная избирательная комиссия</dc:title>
</cp:coreProperties>
</file>