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2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Фоминой С.В. </w:t>
            </w:r>
            <w:r>
              <w:rPr>
                <w:b/>
              </w:rPr>
              <w:t>кандидатом на должность депутата Собрания депутатов  Большеяушского сельского поселения Вурнарского района Чувашской Республики по Большеяушскому одномандатному  избирательному округу №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оминой С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Фомину Светлану Вениаминовну, 10.12.1964 года рождения, проживающую по адресу: Чувашская Республика, Вурнарский район, д. Большие Яуши, ул. Школьная д. 7,  основное место работы – МБОУ «Большеяушская СОШ им. Ф.И. Ашмарова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1</w:t>
      </w:r>
      <w:r>
        <w:rPr/>
        <w:t xml:space="preserve"> «29» июля 2020 года, 13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Фоминой Светлане Вениамин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29:00Z</dcterms:created>
  <dc:creator>Администратор</dc:creator>
  <dc:description/>
  <dc:language>en-US</dc:language>
  <cp:lastModifiedBy>Управляющий делами</cp:lastModifiedBy>
  <cp:lastPrinted>2020-08-23T18:29:00Z</cp:lastPrinted>
  <dcterms:modified xsi:type="dcterms:W3CDTF">2020-08-23T15:33:00Z</dcterms:modified>
  <cp:revision>6</cp:revision>
  <dc:subject/>
  <dc:title>Вурнарская территориальная избирательная комиссия</dc:title>
</cp:coreProperties>
</file>