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3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4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Антоновой Е.А. </w:t>
            </w:r>
            <w:r>
              <w:rPr>
                <w:b/>
              </w:rPr>
              <w:t>кандидатом на должность депутата Собрания депутатов Большеторханского  сельского поселения Вурнарского района Чувашской Республики по Большеторханскому одномандатному  избирательному округу №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тоновой Е.А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нтонову Елену Александровну, 13.11.1968 года рождения, проживающую по адресу: Чувашская Республика, Вурнарский район, д. Тюлюкасы, ул. Дружбы  д. 26,  основное место работы – АО «Вурнарский мясокомбинат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 сельского поселения Вурнарского района Чувашской Республики по Большеторханскому одномандатному  избирательному округу № 4</w:t>
      </w:r>
      <w:r>
        <w:rPr/>
        <w:t xml:space="preserve"> «29» июля 2020 года, 13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нтоновой Елене Александр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13:00Z</dcterms:created>
  <dc:creator>Администратор</dc:creator>
  <dc:description/>
  <dc:language>en-US</dc:language>
  <cp:lastModifiedBy>Управляющий делами</cp:lastModifiedBy>
  <cp:lastPrinted>2020-08-23T19:13:00Z</cp:lastPrinted>
  <dcterms:modified xsi:type="dcterms:W3CDTF">2020-08-23T16:17:00Z</dcterms:modified>
  <cp:revision>3</cp:revision>
  <dc:subject/>
  <dc:title>Вурнарская территориальная избирательная комиссия</dc:title>
</cp:coreProperties>
</file>