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3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4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Ивановой В.В. </w:t>
            </w:r>
            <w:r>
              <w:rPr>
                <w:b/>
              </w:rPr>
              <w:t>кандидатом на должность депутата Собрания депутатов Большеторханского  сельского поселения Вурнарского района Чувашской Республики по Большеторхан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В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у Веронику Васильевну, 01.06.1969 года рождения, проживающую по адресу: Чувашская Республика, Вурнарский район, д. Альмень -Сунары, ул. Механизаторов  д. 15,  основное место работы – Вурнарский почтамт УФПС Чувашской Республик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 сельского поселения Вурнарского района Чувашской Республики по Большеторханскому одномандатному  избирательному округу № 7</w:t>
      </w:r>
      <w:r>
        <w:rPr/>
        <w:t xml:space="preserve"> «29» июля 2020 года, 13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ой Веронике Василь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10:00Z</dcterms:created>
  <dc:creator>Администратор</dc:creator>
  <dc:description/>
  <dc:language>en-US</dc:language>
  <cp:lastModifiedBy>Управляющий делами</cp:lastModifiedBy>
  <cp:lastPrinted>2020-08-23T20:08:00Z</cp:lastPrinted>
  <dcterms:modified xsi:type="dcterms:W3CDTF">2020-08-23T17:12:00Z</dcterms:modified>
  <cp:revision>3</cp:revision>
  <dc:subject/>
  <dc:title>Вурнарская территориальная избирательная комиссия</dc:title>
</cp:coreProperties>
</file>