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3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Николаева В.В. </w:t>
            </w:r>
            <w:r>
              <w:rPr>
                <w:b/>
              </w:rPr>
              <w:t>кандидатом на должность депутата Собрания депутатов Апнерского  сельского поселения Вурнарского района Чувашской Республики по Апнерскому одномандатному  избирательному округу №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а В.В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а Вячеслава Витальевича, 08.05.1959 года рождения, проживающего по адресу: Чувашская Республика, Вурнарский район, д. Анаткас-Абызово ул. Центральная д. 24,  основное место работы – пенсионер,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 сельского поселения Вурнарского района Чувашской Республики по Апнерскому одномандатному  избирательному округу № 10</w:t>
      </w:r>
      <w:r>
        <w:rPr/>
        <w:t xml:space="preserve"> «29» июля 2020 года, 11 часов 42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у Вячеславу Витал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27:00Z</dcterms:created>
  <dc:creator>Администратор</dc:creator>
  <dc:description/>
  <dc:language>en-US</dc:language>
  <cp:lastModifiedBy>Управляющий делами</cp:lastModifiedBy>
  <cp:lastPrinted>2020-08-23T20:26:00Z</cp:lastPrinted>
  <dcterms:modified xsi:type="dcterms:W3CDTF">2020-08-23T17:30:00Z</dcterms:modified>
  <cp:revision>4</cp:revision>
  <dc:subject/>
  <dc:title>Вурнарская территориальная избирательная комиссия</dc:title>
</cp:coreProperties>
</file>