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Митрофанова С.В.  </w:t>
            </w:r>
            <w:r>
              <w:rPr>
                <w:b/>
              </w:rPr>
              <w:t>кандидатом на должность депутата Собрания депутатов Большеяушского  сельского поселения Вурнарского района Чувашской Республики по Большеяуш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трофанова С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трофанова Сергея Владимировича, 11.06.1972 года рождения, проживающего по адресу: Чувашская Республика, Вурнарский район, д. Ойкас-Яуши ул. Молодежная д. 9,  основное место работы – СХПК «Мураты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яушского  сельского поселения Вурнарского района Чувашской Республики по Большеяушскому одномандатному  избирательному округу № 6</w:t>
      </w:r>
      <w:r>
        <w:rPr/>
        <w:t xml:space="preserve"> «29» июля 2020 года, 14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трофанову Сергею Владими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47:00Z</dcterms:created>
  <dc:creator>Администратор</dc:creator>
  <dc:description/>
  <dc:language>en-US</dc:language>
  <cp:lastModifiedBy>Управляющий делами</cp:lastModifiedBy>
  <cp:lastPrinted>2020-08-23T20:51:00Z</cp:lastPrinted>
  <dcterms:modified xsi:type="dcterms:W3CDTF">2020-08-23T17:51:00Z</dcterms:modified>
  <cp:revision>5</cp:revision>
  <dc:subject/>
  <dc:title>Вурнарская территориальная избирательная комиссия</dc:title>
</cp:coreProperties>
</file>