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143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2 час. 06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b/>
                <w:bCs/>
              </w:rPr>
              <w:t xml:space="preserve">О регистрации  Никитина Г.П. </w:t>
            </w:r>
            <w:r>
              <w:rPr>
                <w:b/>
              </w:rPr>
              <w:t>кандидатом на должность депутата Собрания депутатов Вурнарского городского поселения Вурнарского района Чувашской Республики по Вурнарскому одномандатному  избирательному округу № 1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Никитина Г.П., выдвинутого Всероссийской политической партией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Никитина Геннадия Петровича, 18.07.1962 года рождения, проживающего по адресу: Чувашская Республика, Вурнарский район, пгт. Вурнары ул. Маршала Жукова д. 14,  основное место работы – Канашский почтамт УФПС Чувашской Республики, выдвинутого Всероссийской политической партией «ЕДИНАЯ РОССИЯ»,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Вурнарского городского поселения Вурнарского района Чувашской Республики по Вурнарскому одномандатному  избирательному округу № 15</w:t>
      </w:r>
      <w:r>
        <w:rPr/>
        <w:t xml:space="preserve"> «29» июля 2020 года, 09 часов 10 минут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Никитину Геннадию Петровичу удостоверение о регистрации установленного    образц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8:03:00Z</dcterms:created>
  <dc:creator>Администратор</dc:creator>
  <dc:description/>
  <dc:language>en-US</dc:language>
  <cp:lastModifiedBy>Управляющий делами</cp:lastModifiedBy>
  <cp:lastPrinted>2020-08-23T21:01:00Z</cp:lastPrinted>
  <dcterms:modified xsi:type="dcterms:W3CDTF">2020-08-23T18:06:00Z</dcterms:modified>
  <cp:revision>4</cp:revision>
  <dc:subject/>
  <dc:title>Вурнарская территориальная избирательная комиссия</dc:title>
</cp:coreProperties>
</file>