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148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2 час. 16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b/>
                <w:bCs/>
              </w:rPr>
              <w:t xml:space="preserve">О регистрации  Павловой Н.В. </w:t>
            </w:r>
            <w:r>
              <w:rPr>
                <w:b/>
              </w:rPr>
              <w:t>кандидатом на должность депутата Собрания депутатов Вурманкасинского сельского поселения Вурнарского района Чувашской Республики по Вурманкасинскому одномандатному  избирательному округу № 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Павловой Н.В., выдвинутой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Павлову Надежду Валерьевну, 07.08.1974 года рождения, проживающую по адресу: Чувашская Республика, Вурнарский район, д. Кадыши, ул. Центральная, д. 1,  основное место работы – Вурнарский почтамт УФПС Чувашской Республики, выдвинутую Всероссийской политической партией «ЕДИНАЯ РОССИЯ»,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Вурманкасинского сельского поселения Вурнарского района Чувашской Республики по Вурманкасинскому одномандатному  избирательному округу № 5</w:t>
      </w:r>
      <w:r>
        <w:rPr/>
        <w:t xml:space="preserve"> «29» июля 2020 года, 09 часов 50 минут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Павловой Надежде Валерьевне удостоверение о регистрации установленного    образц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8:25:00Z</dcterms:created>
  <dc:creator>Администратор</dc:creator>
  <dc:description/>
  <cp:keywords/>
  <dc:language>en-US</dc:language>
  <cp:lastModifiedBy>Управляющий делами</cp:lastModifiedBy>
  <cp:lastPrinted>2020-08-23T21:25:00Z</cp:lastPrinted>
  <dcterms:modified xsi:type="dcterms:W3CDTF">2020-08-23T18:29:00Z</dcterms:modified>
  <cp:revision>3</cp:revision>
  <dc:subject/>
  <dc:title>Вурнарская территориальная избирательная комиссия</dc:title>
</cp:coreProperties>
</file>