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30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2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Семенова В.В. </w:t>
            </w:r>
            <w:r>
              <w:rPr>
                <w:b/>
              </w:rPr>
              <w:t>кандидатом на должность депутата Собрания депутатов Санарпосинского сельского поселения Вурнарского района Чувашской Республики по Санарпосинскому одномандатному  избирательному округу № 5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еменова В.В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Семенова Владимира Валерьяновича, 21.09.1985 года рождения, проживающего по адресу: Чувашская Республика, Вурнарский район, д. Новые Яхакасы, ул. 40 лет Победы  д. 21, основное место работы –Филиал ЗАО «Звездопад»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Санарпосинского сельского поселения Вурнарского района Чувашской Республики по Санарпосинскому одномандатному  избирательному округу № 5</w:t>
      </w:r>
      <w:r>
        <w:rPr/>
        <w:t xml:space="preserve"> «23» июля 2020 года, 11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Семенову Владимиру Валерьян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0:21:00Z</dcterms:created>
  <dc:creator>Администратор</dc:creator>
  <dc:description/>
  <dc:language>en-US</dc:language>
  <cp:lastModifiedBy>Управляющий делами</cp:lastModifiedBy>
  <cp:lastPrinted>2020-08-19T23:20:00Z</cp:lastPrinted>
  <dcterms:modified xsi:type="dcterms:W3CDTF">2020-08-19T20:26:00Z</dcterms:modified>
  <cp:revision>4</cp:revision>
  <dc:subject/>
  <dc:title>Вурнарская территориальная избирательная комиссия</dc:title>
</cp:coreProperties>
</file>