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4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вановой А.С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А.С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Иванову Альбину Сергеевну, 29.03.1968 года рождения, проживающую по адресу: Чувашская Республика, Вурнарский район, д. Вурман-Кибеки, ул. Молодежная,  д. 19, кв.1, основное место работы – МБОУ «Вурман-Кибек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4</w:t>
      </w:r>
      <w:r>
        <w:rPr/>
        <w:t xml:space="preserve"> «25» июля 2020 года, 08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Ивановой Альбине Серге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5:00Z</dcterms:created>
  <dc:creator>Администратор</dc:creator>
  <dc:description/>
  <dc:language>en-US</dc:language>
  <cp:lastModifiedBy>Управляющий делами</cp:lastModifiedBy>
  <cp:lastPrinted>2020-08-20T15:55:00Z</cp:lastPrinted>
  <dcterms:modified xsi:type="dcterms:W3CDTF">2020-08-20T12:59:00Z</dcterms:modified>
  <cp:revision>6</cp:revision>
  <dc:subject/>
  <dc:title>Вурнарская территориальная избирательная комиссия</dc:title>
</cp:coreProperties>
</file>